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673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809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Strategija upravljanja imovinom u vlasništvu Općine Sikirevci za razdoblje od 2021. do 2027. godine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ikirevci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vno savjetovanje provodi se u cilju izrade Strategije upravljanja imovinom u vlasništvu Općine Sikirevci za razdoblje od 2021. do 2027. godine koju donosi Općinsko vijeće za razdoblje od sedam godina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Jedinstvenog upravnog odjela Općine Sikirevci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ikirevci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1.2021. do 28.02.2021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Josip Nikolić, dipl. ing.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01.03.2021.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Josip Nikolić, dipl. ing.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KIREV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KIREV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91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User</cp:lastModifiedBy>
  <dcterms:modified xsi:type="dcterms:W3CDTF">2021-03-01T06:54:00Z</dcterms:modified>
  <cp:revision>31</cp:revision>
  <dc:subject/>
  <dc:title/>
</cp:coreProperties>
</file>