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ime i prezime roditelja/ skrbnik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adres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I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3975</wp:posOffset>
                </wp:positionH>
                <wp:positionV relativeFrom="paragraph">
                  <wp:posOffset>33020</wp:posOffset>
                </wp:positionV>
                <wp:extent cx="31946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19"/>
                              <w:gridCol w:w="419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17"/>
                              <w:gridCol w:w="41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2.65pt;mso-wrap-distance-left:9pt;mso-wrap-distance-right:9pt;mso-wrap-distance-top:0pt;mso-wrap-distance-bottom:0pt;margin-top:2.6pt;mso-position-vertical-relative:text;margin-left:104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19"/>
                        <w:gridCol w:w="419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17"/>
                        <w:gridCol w:w="41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419" w:type="dxa"/>
                            <w:tcBorders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E-mail adresa:   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ontakt telefon: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HTJEV ZA SUFINANCIRANJE BORAVKA DJECE U DJEČJIM VRTIĆIMA IZVAN PODRUČJA OPĆINE SIKIREVC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ukladno Odluci o sufinanciranju boravka djece u dječjim vrtićima izvan područja Općine Sikirevci (“Službeni glasnik Općine Sikirevci” broj 11/24.) podnosim zahtjev za sufinanciranje boravka mog djeteta _______________________________, rođenog _________________________, s prebivalištem na adresi________________________________u dječjem vrtiću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Pod materijalnom i kaznenom odgovornošću izjavljujem da sam sukladno propisima o zaštiti osobnih podataka upoznat/a kako se moji osobni podaci kao podnositelja zahtjeva za ostvarivanje prava iz Odluke o sufinanciranju boravka djece u dječjim vrtićima izvan područja Općine Sikirevci (“Službeni glasnik Općine Sikirevci” broj 11/24.) i podaci mog djeteta prikupljaju isključivo u svrhu ostvarivanja traženog/ih prava od strane Općine Sikirevci, te da se u druge svrhe neće koristiti. Suglasan sam i dajem pristanak da se moji osobni podaci i podaci mog djeteta prikupljaju i obrađuju u svrhu priznavanja i ostvarivanja traženog/ih prav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d materijalnom i kaznenom odgovornošću izjavljujem da su gore navedeni podaci toč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ikirevci, ___________________                                         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potpi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hr-HR"/>
        </w:rPr>
        <w:t>Prilozi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>- preslika osobnih iskaznica oba roditelja /skrbnika/samohranog roditelj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  <w:t xml:space="preserve">-rodni list djeteta odnosno e-Rodni list djeteta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- uvjerenje o prebivalištu djeteta koje se upisuje u dječji vrtić (ne starije od 30 dana od dana podnošenja zahtjeva)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- uvjerenje o prebivalištu oba roditelja djeteta, odnosno skrbnika ili samohranog roditelja (ne starije od 30 dana od dana podnošenja zahtjeva)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  <w:lang w:val="hr-HR"/>
        </w:rPr>
        <w:t>- ugovor ili potvrdu dječjeg vrtića da je dijete upisano u vrtić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Calibri" w:hAnsi="Calibri" w:cs="Calibri"/>
        <w:b/>
        <w:b/>
        <w:bCs/>
        <w:sz w:val="28"/>
        <w:szCs w:val="28"/>
      </w:rPr>
    </w:pPr>
    <w:r>
      <w:rPr/>
      <w:drawing>
        <wp:inline distT="0" distB="0" distL="0" distR="0">
          <wp:extent cx="678180" cy="903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/>
      </w:rPr>
      <w:t xml:space="preserve"> </w:t>
    </w:r>
    <w:r>
      <w:rPr>
        <w:rFonts w:cs="Calibri" w:ascii="Calibri" w:hAnsi="Calibri"/>
        <w:b/>
        <w:bCs/>
        <w:sz w:val="28"/>
        <w:szCs w:val="28"/>
      </w:rPr>
      <w:t>OPĆINA SIKIREVCI</w:t>
    </w:r>
  </w:p>
  <w:p>
    <w:pPr>
      <w:pStyle w:val="Footer"/>
      <w:ind w:left="360" w:hanging="0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  <w:p>
    <w:pPr>
      <w:pStyle w:val="Footer"/>
      <w:ind w:left="360" w:hanging="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BRAZAC – SUFINANCIRANJE BORAVKA DJECE U VRTIĆIMA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 Black" w:hAnsi="Arial Black" w:cs="Arial Black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3:00Z</dcterms:created>
  <dc:creator>Vlasnik</dc:creator>
  <dc:description/>
  <cp:keywords/>
  <dc:language>en-US</dc:language>
  <cp:lastModifiedBy>Korisnik</cp:lastModifiedBy>
  <cp:lastPrinted>2024-09-06T14:25:00Z</cp:lastPrinted>
  <dcterms:modified xsi:type="dcterms:W3CDTF">2024-09-06T12:25:00Z</dcterms:modified>
  <cp:revision>4</cp:revision>
  <dc:subject/>
  <dc:title>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82582564be97c7ff74600062e5007e7ef48190ce9476dcb1f6329e835febda</vt:lpwstr>
  </property>
</Properties>
</file>