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7530" w:leader="none"/>
        </w:tabs>
        <w:jc w:val="right"/>
        <w:rPr/>
      </w:pPr>
      <w:r>
        <w:rPr/>
        <w:t xml:space="preserve"> </w:t>
      </w:r>
      <w:r>
        <w:rPr/>
        <w:tab/>
        <w:tab/>
      </w:r>
    </w:p>
    <w:p>
      <w:pPr>
        <w:pStyle w:val="Normal"/>
        <w:tabs>
          <w:tab w:val="left" w:pos="708" w:leader="none"/>
          <w:tab w:val="left" w:pos="7530" w:leader="none"/>
        </w:tabs>
        <w:jc w:val="right"/>
        <w:rPr>
          <w:sz w:val="16"/>
          <w:szCs w:val="16"/>
        </w:rPr>
      </w:pPr>
      <w:r>
        <w:rPr/>
        <w:tab/>
      </w:r>
      <w:r>
        <w:rPr>
          <w:b/>
        </w:rPr>
        <w:tab/>
        <w:tab/>
        <w:tab/>
      </w:r>
    </w:p>
    <w:p>
      <w:pPr>
        <w:pStyle w:val="Normal"/>
        <w:ind w:firstLine="708"/>
        <w:jc w:val="both"/>
        <w:rPr/>
      </w:pPr>
      <w:r>
        <w:rPr/>
        <w:t xml:space="preserve">Na temelju članka 10. stavak 3. Zakona o financiranju političkih aktivnosti, izborne promidžbe i referenduma („Narodne Novine“, broj 29/19 i 98/19) i članka 30. Statuta Općine Sikirevci („Službeni vjesnik Brodsko-posavske županije“, broj 11/21, „Službeni glasnik Općine Sikirevci“ broj 1/22, 7/23.) Općinsko vijeće Općine Sikirevci na 24. sjednici održanoj 03.prosinca  2024. godine donosi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eastAsia="Times New Roman"/>
        </w:rPr>
      </w:pPr>
      <w:r>
        <w:rPr>
          <w:rFonts w:eastAsia="Times New Roman"/>
        </w:rPr>
        <w:t>O D L  U K U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financiranju političkih stranaka  i nezavisnih vijećnika zastupljenih u Općinskom vijeću Općine Sikirevci   iz proračuna Općine Sikirevci za 2025.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Ovom Odlukom uređuje se način i uvjeti financiranja političkih stranaka  i nezavisnih vijećnika zastupljenih u Općinskom vijeću Općine Sikirev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Pravo na redovito godišnje financiranje ostvaruju političke stranke i nezavisna lista grupe birača koje imaju najmanje jednog člana u Općinskom vijeću Općine Sikirevci, a prema konačnim rezultatima izb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U proračunu Općine Sikirevci za 2025.g. osigurano je 135,00 € po jednom članu predstavničkog tijela Općine Sikirevci. </w:t>
      </w:r>
    </w:p>
    <w:p>
      <w:pPr>
        <w:pStyle w:val="Normal"/>
        <w:jc w:val="both"/>
        <w:rPr/>
      </w:pPr>
      <w:r>
        <w:rPr/>
        <w:tab/>
        <w:t xml:space="preserve">Za svakog člana predstavničkog tijela podzastupljenog spola, političkim strankama osigurano je i pripada pravo na naknadu u visini od 10% iznosa predviđenog po svakom zastupniku odnosno članu predstavničkog tijela i stavka 1. ovog člank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</w:t>
      </w:r>
      <w:r>
        <w:rPr/>
        <w:t>Članak 4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litičkim strankama zastupljenim u Općinskom vijeću raspoređuju se sredstva osigurana u Proračunu za 2025. god. u iznosu od 1.269,00 €, sa aktivnosti Djelatnost političkih stranaka općinskog vijeća,  – ostali rashodi kako slijedi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962"/>
        <w:gridCol w:w="1023"/>
        <w:gridCol w:w="1701"/>
      </w:tblGrid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b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litička strank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vijećnika/c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nos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e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šk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76109808"/>
            <w:bookmarkEnd w:id="0"/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rvatska demokratska zajednica (HDZ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,5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zavisni -lista Nikolić Josip grupe birač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,5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1.269,00 €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redstva iz članka 4. ove Odluke raspoređuju se i doznačuju sukladno članku 7., 9. i 10. stavak 3. Zakona o financiranju političkih aktivnosti, izborne promidžbe i referenduma („Narodne novine“, broj 29/19 i 98/19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vu Odluku Općina Sikirevci dužna je dostaviti Državnom izbornom povjerenstvu najkasnije u roku od 15 dana od dana stupanja na snagu, s naznakom broja i datuma objave službenog glasila u kojem je objavljena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Članak  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va Odluka stupa na snagu  osmog dana od dana objave u „Službenom glasniku Općine Sikirevci“ s primjenom od 01. siječnja 2025.g. i bit će objavljena  na službenoj web stranici općine Sikirevci www.opcina-sikirevci.h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PĆINSKO VIJEĆ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PĆINE SIKIREV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6-01/24-01/1</w:t>
      </w:r>
    </w:p>
    <w:p>
      <w:pPr>
        <w:pStyle w:val="Normal"/>
        <w:rPr/>
      </w:pPr>
      <w:r>
        <w:rPr/>
        <w:t>URBROJ: 2178-26-02-24-01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>Sikirevci, 03. prosinac  2024.g</w:t>
        <w:tab/>
        <w:tab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  <w:t>Predsjednik Općinskog vijeća:</w:t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  <w:t>Tomislav Zovko,v.r.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46:00Z</dcterms:created>
  <dc:creator>Dražena Pejak</dc:creator>
  <dc:description/>
  <cp:keywords/>
  <dc:language>en-US</dc:language>
  <cp:lastModifiedBy>Korisnik</cp:lastModifiedBy>
  <cp:lastPrinted>2024-11-26T12:48:00Z</cp:lastPrinted>
  <dcterms:modified xsi:type="dcterms:W3CDTF">2024-12-05T11:59:00Z</dcterms:modified>
  <cp:revision>8</cp:revision>
  <dc:subject/>
  <dc:title/>
</cp:coreProperties>
</file>