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2160" cy="2628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62835" cy="367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Plan vježbi civilne zašt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2025.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PĆINA SIKIREV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89.3pt;mso-wrap-distance-left:9.35pt;mso-wrap-distance-right:0pt;mso-wrap-distance-top:0pt;mso-wrap-distance-bottom:0pt;margin-top:0pt;mso-position-vertical:top;mso-position-vertical-relative:margin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Plan vježbi civilne zašt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2025.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PĆINA SIKIREV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. stavak 3. Podstavka 2. Zakona o sustavu civilne zaštite („Narodne novine“, broj 82/15, 118/18, 31/20, 20/21 i 114/22), Pravilnika o vrstama i načinu provođenja vježbi operativnih snaga sustava civilne zaštite („Narodne novine“, broj 49/16) i članka 47. Statuta Općine Sikirevci («Službeni vjesnik Brodsko-posavske županije“ br.11/21.“ Službeni glasnik Općine Sikirevci» br.1/22,7/23.), općinski načelnik Općine Sikirevci donosi: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VJEŽBI CIVILNE ZAŠTITE ZA 2025.g.</w:t>
      </w:r>
    </w:p>
    <w:p>
      <w:pPr>
        <w:pStyle w:val="Heading2"/>
        <w:ind w:left="50" w:hanging="0"/>
        <w:rPr/>
      </w:pPr>
      <w:r>
        <w:rPr>
          <w:rFonts w:cs="Times New Roman" w:ascii="Times New Roman" w:hAnsi="Times New Roman"/>
          <w:szCs w:val="24"/>
        </w:rPr>
        <w:t>I. UVOD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vilna zaštita je sustav organiziranja sudionika, operativnih snaga i građana za ostvarivanje civilne zaštite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civilne zaštite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v civilne zaštite redovno djeluje putem preventivnih i planskih aktivnosti, razvoja i jačanja spremnosti sudionika i operativnih snaga sustava civilne zaštite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SUDIONICI U SUSTAVU CIVILNE ZAŠTITE NA PODRUČJU OPĆINE SIKIREVCI</w:t>
      </w:r>
    </w:p>
    <w:p>
      <w:pPr>
        <w:pStyle w:val="Default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</w:rPr>
        <w:t>Cilj  je definiranje snaga i materijalno tehničkih sredstava kojima grad raspolaže u slučaju pojave ugroze i uspostava sustava jasnih ovlasti i nadležnosti, odnosno, jedinstvene koordinacije djelovanja sustava.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ci civilne zaštite na području Općine Sikirevci su: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žer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erativne snage vatroga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ivne snage Hrvatskog Crvenog križ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ivne snage Hrvatske gorske službe spašav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rug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strojba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oordinatori na lokaci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avne osobe u sustavu civilne zaštite.</w:t>
      </w:r>
    </w:p>
    <w:p>
      <w:pPr>
        <w:pStyle w:val="Heading4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466" w:leader="none"/>
        </w:tabs>
        <w:spacing w:lineRule="auto" w:line="240" w:before="1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ma postrojbe civilne zaštite opće namjene Općine Sikirevci:</w:t>
      </w:r>
    </w:p>
    <w:p>
      <w:pPr>
        <w:pStyle w:val="Heading4"/>
        <w:spacing w:lineRule="auto" w:line="240" w:before="15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1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452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23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3"/>
        <w:gridCol w:w="1240"/>
        <w:gridCol w:w="1402"/>
        <w:gridCol w:w="1783"/>
        <w:gridCol w:w="1072"/>
        <w:gridCol w:w="1096"/>
        <w:gridCol w:w="2115"/>
        <w:gridCol w:w="2945"/>
        <w:gridCol w:w="1920"/>
      </w:tblGrid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 VJEŽBE CIVILNE ZAŠTITE ZA 2025.g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održavan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Nositelje organizat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udion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vjež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cija održavanj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vježb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dionic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11.mj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žer CZ Općine Sikirevc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učni ured civilne zaštite – Služba civilne zaštite S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IKIREVCI 2025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vježbavanje operativnih snaga civilne zaštite za djelovanje u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lučaju poplave</w:t>
            </w:r>
            <w:r>
              <w:rPr>
                <w:rFonts w:cs="Times New Roman" w:ascii="Times New Roman" w:hAnsi="Times New Roman"/>
                <w:iCs/>
              </w:rPr>
              <w:t xml:space="preserve"> sa naglaskom na način postupanja prilikom postupanja operativnih snaga u slučaju izvanrednog događa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 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 E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Mjesto: Naselje Jarug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oticanje izgradnje integriranog sustava zapovijedanja u složenim akcijama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provjera koordinacije svih sudionika civilne zaštite u uvjetima velikih nesreća i katastrofa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uvježbavanje i podizanje razine osposobljenosti operativnih snaga civilne zaštite te drugih sudionika koji se mogu uključiti u sustav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podizanje razine informiranosti stanovništva o aktivnostima subjekata civilne zaštite i eventualnih budućih sličnih događanja.</w:t>
            </w:r>
          </w:p>
          <w:p>
            <w:pPr>
              <w:pStyle w:val="Bezproreda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Stožer 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Općina Sikire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Postrojba CZ opće nam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Povjerenici 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Koordinator na loka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>Hrvatske v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>ZZHM BP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HGSS Stanica Slavonski B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Služba civilne zaštite SB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>PU Brodsko-posavska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SA:240-02/24-01/4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R BROJ:2178-26-01-24-01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ikirevci,27.studeni 2024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Josip Nikolić, dipl.ing.drv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38"/>
      <w:gridCol w:w="1266"/>
    </w:tblGrid>
    <w:tr>
      <w:trPr>
        <w:trHeight w:val="405" w:hRule="atLeast"/>
      </w:trPr>
      <w:tc>
        <w:tcPr>
          <w:tcW w:w="553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2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339725" cy="3943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8"/>
      <w:gridCol w:w="1953"/>
    </w:tblGrid>
    <w:tr>
      <w:trPr>
        <w:trHeight w:val="405" w:hRule="atLeast"/>
      </w:trPr>
      <w:tc>
        <w:tcPr>
          <w:tcW w:w="854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9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339725" cy="39433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proredaChar1">
    <w:name w:val="Bez proreda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8:00Z</dcterms:created>
  <dc:creator>BRODSKO-POSAVSKA ŽUPANIJA</dc:creator>
  <dc:description/>
  <cp:keywords/>
  <dc:language>en-US</dc:language>
  <cp:lastModifiedBy>Korisnik</cp:lastModifiedBy>
  <cp:lastPrinted>2024-11-27T09:56:00Z</cp:lastPrinted>
  <dcterms:modified xsi:type="dcterms:W3CDTF">2024-11-27T08:56:00Z</dcterms:modified>
  <cp:revision>8</cp:revision>
  <dc:subject>2016.g.</dc:subject>
  <dc:title>Smjernice za organizaciju i razvoj sustava civilne zaštite</dc:title>
</cp:coreProperties>
</file>