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9450" cy="570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DSKO-POSAVSKA ŽUPANIJA</w:t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OPĆINA SIKIREVCI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OPĆINSKI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NAČELNIK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4-06/24-01/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-26-01-24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kirevci, 03.06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emeljem članka  47. Statuta Općine Sikirevci ("Službeni vjesnik Brodsko-posavske županije“ br.11/21.,Službeni Glasnik Općine Sikirevci" broj 01/22,7/23.), a u svezi s člankom 34. Zakona o fiskalnoj odgovornosti („Narodne novine broj“ 139/10 i 19/14) </w:t>
      </w:r>
      <w:r>
        <w:rPr>
          <w:sz w:val="24"/>
          <w:szCs w:val="24"/>
        </w:rPr>
        <w:t xml:space="preserve">i </w:t>
      </w:r>
      <w:r>
        <w:rPr>
          <w:sz w:val="22"/>
          <w:szCs w:val="22"/>
        </w:rPr>
        <w:t xml:space="preserve">) i člankom 7. Uredbe o sastavljanju i predaji Izjave o fiskalnoj odgovornosti („Narodne novine“ broj 95/19), </w:t>
      </w:r>
      <w:r>
        <w:rPr>
          <w:sz w:val="24"/>
          <w:szCs w:val="24"/>
        </w:rPr>
        <w:t>načelnik Općine Sikirevci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VARANJA UGOVORNIH OBVE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om stvaranja ugovornih obveza (dalje u tekstu: Procedura) propisuje se procedura stvaranja ugovornih obveza, odnosno nabava roba, radova i usluga, kao i sve druge ugovorne obveze koje su potrebne za redovan rad i obavljanje osnovne djelatnosti Općine Sikirevci (dalje u tekstu: Općina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je odgovorna osoba koja odobrava postupak nabave i stvaranja ugovornih obveza koje obvezuju Općinu. Potrebu za pokretanjem postupka ugovaranja nabave roba, radova i usluga mogu predložiti svi službenici i namještenici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ćinski načelnik dužan je, prije nabave roba, radova i usluga, odnosno stvaranja ugovornih obveza, obaviti prethodnu provjeru financijske opravdanosti nabave, odnosno utvrditi je li predložena nabava ili ugovorna obveza u skladu s važećim proračunom i planom nabave za tekuću poslovnu godinu. Ukoliko Općinski načelnik utvrdi da predložena nabava ili ugovorna obveza nije u skladu s važećim proračunom i planom nabave za tekuću godinu, dužan ju je odbaciti ili predložiti izmjenu proračuna i plana naba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je predložena ugovorna obveza u skladu s važećim proračunom i planom nabave Općine za tekuću godinu, načelnik donosi odluku o pokretanju postupka nabave, odnosno stvaranju ugovorne obve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koliko postupak nabave roba, radova i usluga ne podliježe postupku javne nabave, odnosno ukoliko nisu ispunjene zakonske pretpostavke da se predmetni postupak provodi u skladu sa Zakonom o javnoj nabavi (NN, br. 90/11) tada se stvaranje obveza provodi po slijedećoj proceduri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2268"/>
        <w:gridCol w:w="2410"/>
        <w:gridCol w:w="1525"/>
      </w:tblGrid>
      <w:tr>
        <w:trPr>
          <w:trHeight w:val="522" w:hRule="atLeast"/>
        </w:trPr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STVARANJE OBVEZA ZA KOJE NIJE POTREBNA PROCEDURA JAVNE NABAVE</w:t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. br.</w:t>
            </w:r>
          </w:p>
        </w:tc>
        <w:tc>
          <w:tcPr>
            <w:tcW w:w="2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ležnost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robe/usluga/radov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ski načelnik, Jedinstveni upravni odjel-prema prijedlozima zaposlenika-nositelja pojedinih poslova i aktivnost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, narudžbenica, nacrt ugovora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proračunom/planom nabav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 ili osoba koju on ovlast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-odobrenje sklapanja ugovora/narud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-negativan odgovor na prijedlog za sklapanje ugovora/narudžbe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 od zaprimanja prijedloga</w:t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narudžbenice/Sklapanje ugovor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ik Općine ili osoba koju on ovlast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/Ugovor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duže od 30 dana od dana odobrenja načelnika ili osobe koju on ovla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koliko postupak nabave roba, radova i usluga podliježe postupku javne nabave, odnosno ukoliko su ispunjene zakonske pretpostavke da se predmetni postupak provodi u skladu sa Zakonom o javnoj nabavi (NN 120/2016, NN 114/2022) tada se stvaranje obveza provodi po slijedećoj proceduri: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2"/>
        <w:gridCol w:w="2653"/>
        <w:gridCol w:w="2259"/>
        <w:gridCol w:w="2047"/>
        <w:gridCol w:w="14"/>
      </w:tblGrid>
      <w:tr>
        <w:trPr>
          <w:trHeight w:val="48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STVARANJE OBVEZA ZA KOJE JE POTREBNA PROCEDURA JAVNE NABAVE</w:t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. b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ležn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robe/usluga/rado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ski načelnik, Jedinstveni upravni odjel-prema prijedlozima službenika-nositelja pojedinih poslova i aktivn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jedlog s opisom potrebne robe/usluga/radov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 dana pr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godišnj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 nabav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proraču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pćinski načelnik, Pročelnik JUO, Viši stručni suradnika za financije i proračun, Viši referent za financije i proraču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studen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godine 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uću godin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tehničke i natječa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ije za nabav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dužena za javnu nabavu, za složenije nabave moguće je angažiranje vanjskih stručnja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i natječa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i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 ili na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a postupka javne nabave, ovisno o složenosti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pokretanje postupka javne nabav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pokretanje postupka javne nabave, te tehnička i natječajna dokumentaci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važećim planom nabave i proračunom Opć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, Pročelnik JUO, Viši stručni suradnika za financije i proračun, Viši referent za financije i proraču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- odobrenje pokretanja postup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-negativan odgovor na prijedlog za pokretanje postup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riman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jera je li tehnička i natječajna dokumentacija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u sa propisima o javnoj nabav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osoba sa certifikatom za javnu nabav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o DA – pokreće postupak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vraća dokumentaciju na dorad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visno o postupku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ostupka javne nabav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osoba za provođenje postupka javne naba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ava javnog nadmetanja ili poziva sukladno propisima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j naba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visno o postupku javne 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bir ponuditelja 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štenje postupka javne nabav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ili općinski načelnik temeljem prijedloga ovlaštenih predstavnika za provedbu postupka javne naba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odabiru / Odluka o poništenj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odabi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povoljnije ponude ili postojanja razloga za poništ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ka jav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o javnoj nabavi / okvirnog sporazum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javnoj nabavi / okvir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zum sukladno propisima o javnoj naba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vršetku postupka javne nabav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Uz svaki račun mora biti priložena odgovarajuća knjigovodstvena isprava (narudžbenica ili ugovor) koja je prethodila izdavanju računa. Primjerak svakog Ugovora unosi se u Evidenciju sklopljenih ugovora.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8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(1) Pročelnik Jedinstvenog upravnog odjela dužan je najkasnije u roku tri dana od dana obostranog potpisivanja ugovora, dostaviti presliku ugovora (npr. okvirnog sporazuma, ugovora o javnoj nabavi, ugovora o djelu i drugih ugovora)  voditelju financija dostavom na e-mail adresu Ovlaštenog službenika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9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Kod nabave roba, usluga ili radova, prijedlog ugovora sastavlja savjetnik za javnu nabavu, a Općinski načelnik odobrava tekst ugovora i potvrđuje ga svojim potpisom.                  Prijedlog ugovora može biti sastavljen i od strane dobavljača ukoliko je to uobičajeno u njegovom poslovanju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U ugovorima trebaju biti detaljno utvrđene vrste roba, usluga ili radova koje se nabavljaju, količina, vrijednost ugovora, rok i način plaćanja, instrumenti osiguranja, a potrebno je i pozvati se na prihvaćenu ponudu kao osnovu ugovaranja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Podaci o sklopljenim ugovorima evidentiraju se u registru ugovora koji sadrži podatke sukladno Zakonu o javnoj nabavi i važećim podzakonskim propisima, a objavljuje se u EOJN i na internetskim stranicama Općine Sikirevci.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0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Ugovorne obveze u drugim oblastima samoupravnog djelokruga Općine Sikirevci koje nisu obuhvaćene odredbama prethodnih članaka ove Procedure (zakup, najam, stjecanje imovine, dodjela stipendija i sl.) nastaju sukladno zakonskim propisima te općima aktima i odlukama Općine Sikirevci.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1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Danom stupanja na snagu ove Procedure prestaje važiti Procedura stvaranja ugovornih obveza od 15.listopada 2019.god. objavljena na web stranici općine Sikirevci www.opcina-sikirevci.hr.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2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Procedura stupa na snagu danom donošenja, a objavit će se na službenoj stranici Općine Sikirevci </w:t>
      </w:r>
      <w:hyperlink r:id="rId3">
        <w:r>
          <w:rPr>
            <w:rStyle w:val="InternetLink"/>
            <w:sz w:val="24"/>
            <w:szCs w:val="24"/>
          </w:rPr>
          <w:t>www.opcina.sikirevci.hr</w:t>
        </w:r>
      </w:hyperlink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OPĆINA SIKIREVCI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Općinski načelnik:          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osip Nikolić, dipl.ing. drv.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.sikir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4:00Z</dcterms:created>
  <dc:creator>Općina Klakar 1</dc:creator>
  <dc:description/>
  <cp:keywords/>
  <dc:language>en-US</dc:language>
  <cp:lastModifiedBy>Korisnik</cp:lastModifiedBy>
  <cp:lastPrinted>2025-03-27T11:24:00Z</cp:lastPrinted>
  <dcterms:modified xsi:type="dcterms:W3CDTF">2025-03-27T10:57:00Z</dcterms:modified>
  <cp:revision>4</cp:revision>
  <dc:subject/>
  <dc:title/>
</cp:coreProperties>
</file>