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right="57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2130" cy="74676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PUBLIKA HRVATSKA</w:t>
      </w:r>
    </w:p>
    <w:p>
      <w:pPr>
        <w:pStyle w:val="Normal"/>
        <w:spacing w:lineRule="auto" w:line="360"/>
        <w:ind w:right="5782" w:hanging="0"/>
        <w:rPr/>
      </w:pPr>
      <w:r>
        <w:rPr>
          <w:b/>
        </w:rPr>
        <w:t>BRODSKO-POSAVSKA ŽUPANIJA</w:t>
      </w:r>
    </w:p>
    <w:p>
      <w:pPr>
        <w:pStyle w:val="Normal"/>
        <w:spacing w:lineRule="auto" w:line="360"/>
        <w:ind w:right="57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PĆINA SIKIREVCI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024-06/24-01/01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8-26-01-24-01</w:t>
      </w:r>
    </w:p>
    <w:p>
      <w:pPr>
        <w:pStyle w:val="Normal"/>
        <w:tabs>
          <w:tab w:val="clear" w:pos="708"/>
          <w:tab w:val="left" w:pos="3360" w:leader="none"/>
        </w:tabs>
        <w:ind w:right="5824" w:hanging="0"/>
        <w:jc w:val="both"/>
        <w:rPr>
          <w:sz w:val="22"/>
          <w:szCs w:val="22"/>
        </w:rPr>
      </w:pPr>
      <w:r>
        <w:rPr>
          <w:sz w:val="22"/>
          <w:szCs w:val="22"/>
        </w:rPr>
        <w:t>Sikirevci, 03.06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meljem članka  47. Statuta Općine Sikirevci ("Službeni vjesnik Brodsko-posavske županije“ br.11/21.,Službeni Glasnik Općine Sikirevci" broj 01/22,7/23.) i članka 7. Uredbe o sastavljanju i predaji Izjave o fiskalnoj odgovornosti („Narodne novine“, broj 95/19) Općinski načelnik Općine Sikirevci dana 03.06.2024. godine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C E D U R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DAVANJU I OBRAČUNU NALOGA ZA SLUŽBENI P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Procedura propisuje način i postupak izdavanja, te obračun naloga za službeni put dužnosnika Općine Sikirevci kao i zaposlenika JUO Općine Sikirev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čin i postupak izdavanja te obračun naloga za službeni put ( u nastavku teksta: putni nalog) dužnosnika Općine Sikirevci kao i zaposlenika JUO Općine Sikirevci određuje se kako slije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4111"/>
        <w:gridCol w:w="1559"/>
      </w:tblGrid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upućivanje dužnosnika/zaposlenika JUO na službeni p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i načelnik Općine Sikirevci ili osoba koju Načelnik ovlasti/ Pročelnik JU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za službeni pu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tekuć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utnog na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financije i prorač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i nalog potpisuje Općinski načelnik Općine Sikirevci  ili osoba koju Načelnik ovlasti, a isti se obvezno upisuje u Knjigu putnih na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 prije službenog putovanja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putnog na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žnosnik/ zaposlenik JUO Općine Sikirev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opunjava dijelove putnog naloga ( ime i prezime osobe, svrha putovanja  datum i vrijeme polaska na službeni put, datum i vrijeme dolaska sa sl. putovanja , registarske oznak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no i završno stanje brojila isl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rilaže dokumentaciju potrebnu za obračun troškova putovanja (karte prijevoznika, račun za cestarinu i parkiralište i sl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je pisano izvješće o rezultatima službenog pu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bračunava troškove prema priloženoj dokumentaci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vjerava putni nalog svojim potpiso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sljeđuje obračunati putni nalog s prilozima uz zahtjev za isplatu Referentu za financije i prorač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3 dana od povratka sa službenog puta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lata putnog na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financije i prorač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ovodi formalnu i matematičku provjeru obračunatog putnog nalog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Obračunati putni nalog daje se Općinskom načelniku Općine Sikirevci na potp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Isplaćuje troškove po putnom nalogu putem blagajne ili na račun dužnosnika/ zaposlenika JUO koji je bio na službenom pu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jkasnije u roku od 30 dana od dana zaprimanja zahtjeva za isplatu. 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ija i evidentiranje isplate putnog na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za financije i prorač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ikvidira putni nalo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videntira isplatu u računovodstvenom sustav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m mjeseca na koji se odnos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tupanjem na snagu ove Procedure prestaje važiti Procedura o izdavanju i obračunu naloga za službeno putovanje  </w:t>
      </w:r>
      <w:r>
        <w:rPr/>
        <w:t xml:space="preserve">KLASA: 401-01/19-01/02,URBROJ: 2178/26-01-19-1 od 15.10.2019. godine 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zadnj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Procedura stupa na snagu danom donošenja, a objavit će se  u na službenim stranicama Općine Sikirevci </w:t>
      </w:r>
      <w:hyperlink r:id="rId3">
        <w:r>
          <w:rPr>
            <w:rStyle w:val="InternetLink"/>
            <w:rFonts w:cs="Times New Roman" w:ascii="Times New Roman" w:hAnsi="Times New Roman"/>
          </w:rPr>
          <w:t>www.opcina-sikirevci.hr</w:t>
        </w:r>
      </w:hyperlink>
    </w:p>
    <w:p>
      <w:pPr>
        <w:pStyle w:val="Odlomakzadnj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zadnj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zadnji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zadnj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IKIREVCI</w:t>
      </w:r>
    </w:p>
    <w:p>
      <w:pPr>
        <w:pStyle w:val="Odlomakzadnji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PĆINSKI NAČELNIK: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Josip Nikolić, dipl.ing.drv.,v.r.</w:t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</w:t>
      </w:r>
    </w:p>
    <w:sectPr>
      <w:footerReference w:type="default" r:id="rId4"/>
      <w:type w:val="nextPage"/>
      <w:pgSz w:w="11906" w:h="16838"/>
      <w:pgMar w:left="85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803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hr-HR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9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hr-HR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zadnji">
    <w:name w:val="Odlomak zadnji"/>
    <w:basedOn w:val="Normal"/>
    <w:qFormat/>
    <w:pPr>
      <w:ind w:firstLine="113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-sikirevci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4:00Z</dcterms:created>
  <dc:creator>opcina</dc:creator>
  <dc:description/>
  <cp:keywords/>
  <dc:language>en-US</dc:language>
  <cp:lastModifiedBy>Korisnik</cp:lastModifiedBy>
  <cp:lastPrinted>2025-03-27T11:26:00Z</cp:lastPrinted>
  <dcterms:modified xsi:type="dcterms:W3CDTF">2025-03-27T10:55:00Z</dcterms:modified>
  <cp:revision>6</cp:revision>
  <dc:subject/>
  <dc:title>Klasa:</dc:title>
</cp:coreProperties>
</file>