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0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bookmarkStart w:id="0" w:name="_Hlk193955169"/>
      <w:r>
        <w:rPr>
          <w:sz w:val="22"/>
          <w:szCs w:val="22"/>
          <w:lang w:val="en-US" w:eastAsia="en-US"/>
        </w:rPr>
        <w:drawing>
          <wp:inline distT="0" distB="0" distL="0" distR="0">
            <wp:extent cx="532765" cy="7423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Bezproreda"/>
        <w:rPr/>
      </w:pPr>
      <w:r>
        <w:rPr>
          <w:b/>
          <w:bCs/>
          <w:sz w:val="22"/>
          <w:szCs w:val="22"/>
        </w:rPr>
        <w:t>BRODSKO-POSAVSKA  ŽUPANIJA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SIKIREVCI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I NAČELNIK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 024-06/24-01/0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 2178-26-01-24-02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ikirevci, 03.06.2024.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članka  47. Statuta Općine Sikirevci ("Službeni vjesnik Brodsko-posavske županije“ br.11/21.,Službeni Glasnik Općine Sikirevci" broj 01/22,7/23.), a u svezi s člankom 34. Zakona o fiskalnoj odgovornosti („Narodne novine broj“ 139/10 i 19/14) i člankom 7. Uredbe o sastavljanju i predaji Izjave o fiskalnoj odgovornosti („Narodne novine“ broj 95/19), Općinski načelnik Općine Sikirevci dana 03.06.2024. godine donos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U STJECANJA I RASPOLAGANJA NEKRETNIN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LASNIŠTVU OPĆINE SIKIRE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Procedurom propisuje se način i postupak stjecanja i raspolaganja nekretninama u vlasništvu Općine Sikirevci (u daljnjem tekstu: Opći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razi koji se koriste u ovoj Proceduri za osobe u muškom rodu, upotrijebljeni su neutralno i odnose se jednako na muške i ženske oso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jecanje i raspolaganje nekretninama u vlasništvu Općine  određuje se kako slije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PRODAJA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Prodaja nekretnina javnim natječajem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82"/>
        <w:gridCol w:w="1977"/>
        <w:gridCol w:w="2642"/>
      </w:tblGrid>
      <w:tr>
        <w:trPr>
          <w:tblHeader w:val="true"/>
          <w:trHeight w:val="2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4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zahtjeva zainteresirane osobe/stranke  ili pokretanje postupka po službenoj dužnost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10 dana ocjenjuje se osnovanost zahtjeva </w:t>
            </w:r>
          </w:p>
        </w:tc>
      </w:tr>
      <w:tr>
        <w:trPr>
          <w:trHeight w:val="4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nekretnine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roku od 30 dana od dana ocjene osnovanosti zahtjeva</w:t>
            </w:r>
          </w:p>
        </w:tc>
      </w:tr>
      <w:tr>
        <w:trPr>
          <w:trHeight w:val="17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provedbi javnog natječaja za prodaju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 ovisno od utvrđenoj vrijednosti nekretni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30 dana od dana pribavljanja podataka o tržišnoj vrijednosti nekretni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i natječaj za provedbu postupka prodaje nekretnine i objava javnog natječaja suklad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anku 12. Odluke o uvjetima, načinu i postupku raspolaganja nekretninama u vlasništvu Općine Sikirevci („Službeni vjesnik Brodsko-posavske županije“ broj 5/11.) i članku 10. Zakona o pravu na pristup informacijama (NN br. 25/13 i 8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 i Povjerenstvo za provedbu postupka prodaje nekretni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8 dana od dana stupanja na snagu Odluke o provedbi javnog natječaja za prodaju nekretnine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ponuda u  Jedinstvenom upravnom odje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 za opće poslove i društvene djelatnos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 je određen javnim natječajem (najmanje 15, a najviše 30 dana od dana objave javnog natječaja)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ristiglih ponuda, pregled i ocjena isti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od dana isteka roka za podnošenje ponuda</w:t>
            </w:r>
          </w:p>
        </w:tc>
      </w:tr>
      <w:tr>
        <w:trPr>
          <w:trHeight w:val="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nošenje izvještaja/zapisnika općinskom načelniku ili Općinskom vijeću radi donošenja Odluke o odabi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otvaranja pristiglih ponuda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ošenje Odluke o prodaji nekretnina najpovoljnijem ponuditelju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vrijednosti nekretni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roku od 30 dana od dana podnošenja izvještaja /zapisnika općinskom načelniku/općinskom vijeću </w:t>
            </w:r>
          </w:p>
        </w:tc>
      </w:tr>
      <w:tr>
        <w:trPr>
          <w:trHeight w:val="1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kupoprodajnog ugovora sa odabranim ponuditelj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izboru najpovoljnijeg ponuditelja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ljanje potpisanog i ovjerenog Ugovora višem referentu za računovodstvo i financi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rodaja nekretnina izravnom pogodbom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"/>
        <w:gridCol w:w="4214"/>
        <w:gridCol w:w="1977"/>
        <w:gridCol w:w="2832"/>
      </w:tblGrid>
      <w:tr>
        <w:trPr>
          <w:tblHeader w:val="true"/>
          <w:trHeight w:val="243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39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7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zahtjeva zainteresirane osobe/ stranke  ili pokretanje postupka po službenoj dužnost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roku od 10 dana ocjenjuje se osnovanost zahtje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nekretnine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roku od 30 dana od dana ocjene osnovanosti zahtjeva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prodaji nekretnina izravnom pogodb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vrijednosti nekretni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pribavljanja podataka o tržišnoj vrijednosti nekretnine</w:t>
            </w:r>
          </w:p>
        </w:tc>
      </w:tr>
      <w:tr>
        <w:trPr>
          <w:trHeight w:val="1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o kupoprodaji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prodaji nekretnine izravnom pogodbom</w:t>
            </w:r>
          </w:p>
        </w:tc>
      </w:tr>
      <w:tr>
        <w:trPr>
          <w:trHeight w:val="4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proračun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KUPNJA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</w:t>
        <w:tab/>
        <w:t>Kupnja nekretnina javnim natječaje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12"/>
        <w:gridCol w:w="1977"/>
        <w:gridCol w:w="2917"/>
      </w:tblGrid>
      <w:tr>
        <w:trPr>
          <w:tblHeader w:val="true"/>
          <w:trHeight w:val="2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potrebe o kupnji nekretnine u interesu Općine Sikirev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nekretnine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0 dana od dana utvrđivanja potrebe o kupnji nekretnine u interesu Općine Sikirevci</w:t>
            </w:r>
          </w:p>
        </w:tc>
      </w:tr>
      <w:tr>
        <w:trPr>
          <w:trHeight w:val="17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ošenje Odluke o provedbi javnog natječaja za kupnju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 ovisno od utvrđenoj vrijednosti nekretni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30 dana od dana pribavljanja podataka o tržišnoj vrijednosti nekretni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ni natječaj za provedbu postupka kupnje nekretnine i objava javnog natječaja sukladno članku 12. Odluke o uvjetima, načinu i postupku raspolaganja nekretninama u vlasništvu Općine Sikirevci („Službeni vjesnik Brodsko-posavske županije“ broj 5/11.) i članku 10. Zakona o pravu na pristup informacijama (NN br. 25/13 i 8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ćinski načelnik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8 dana od dana stupanja na snagu Odluke o provedbi javnog natječaja za kupnju nekretnine</w:t>
            </w:r>
          </w:p>
        </w:tc>
      </w:tr>
      <w:tr>
        <w:trPr>
          <w:trHeight w:val="7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ponuda u  Jedinstvenom upravnom odje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opće poslove i društvene djelatnos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 je određen javnim natječajem (najmanje 15, a najviše 30 dana od dana objave javnog natječaja)</w:t>
            </w:r>
          </w:p>
        </w:tc>
      </w:tr>
      <w:tr>
        <w:trPr>
          <w:trHeight w:val="10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ristiglih ponuda, pregled i ocjena isti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od dana isteka roka za podnošenje pon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nošenje izvještaja/zapisnika općinskom načelniku ili Općinskom vijeću radi donošenja Odluke o odabi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otvaranja pristiglih ponuda</w:t>
            </w:r>
          </w:p>
        </w:tc>
      </w:tr>
      <w:tr>
        <w:trPr>
          <w:trHeight w:val="9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ošenje Odluke o kupnji nekretnina od najpovoljnijeg ponuditelj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vrijednosti nekretnin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roku od 30 dana od dana podnošenja izvještaja /zapisnika općinskom načelniku/općinskom vijeć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kupoprodajnog ugovora sa odabranim ponuditelj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kupnji nekretnina od najpovoljnijeg ponuditelja</w:t>
            </w:r>
          </w:p>
        </w:tc>
      </w:tr>
      <w:tr>
        <w:trPr>
          <w:trHeight w:val="4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računovodstvo i financi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upnja nekretnina izravnom pogodbom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"/>
        <w:gridCol w:w="4184"/>
        <w:gridCol w:w="2007"/>
        <w:gridCol w:w="2832"/>
      </w:tblGrid>
      <w:tr>
        <w:trPr>
          <w:tblHeader w:val="true"/>
          <w:trHeight w:val="26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5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potrebe o kupnji nekretnine u interesu Općine Sikirev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ućivanje zahtjeva za iskaz interesa za kupnju nekretn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utvrđivanja potrebe o kupnji nekretnine u interesu Općine Sikirevci</w:t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rimanje iskaza interesa za kupnju nekretn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upućivanja zahtjeva za iskaz interesa</w:t>
            </w:r>
          </w:p>
        </w:tc>
      </w:tr>
      <w:tr>
        <w:trPr>
          <w:trHeight w:val="7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nekretnine provodi se sukladno Zakonu o procjeni vrijednosti nekretnina (NN 78/15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0 dana od dana utvrđivanja potrebe o kupnji nekretnine u interesu Općine Sikirevci</w:t>
            </w:r>
          </w:p>
        </w:tc>
      </w:tr>
      <w:tr>
        <w:trPr>
          <w:trHeight w:val="13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ošenje Odluke o kupnji nekretnina izravnom pogodb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vrijednosti nekretni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pribavljanja podataka o tržišnoj vrijednosti nekretnine</w:t>
            </w:r>
          </w:p>
        </w:tc>
      </w:tr>
      <w:tr>
        <w:trPr>
          <w:trHeight w:val="7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o kupoprodaji nekretni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kupnji nekretnine izravnom pogodbom</w:t>
            </w:r>
          </w:p>
        </w:tc>
      </w:tr>
      <w:tr>
        <w:trPr>
          <w:trHeight w:val="5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računovodstvo i financije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</w:t>
        <w:tab/>
        <w:t>ZAMJENA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</w:t>
        <w:tab/>
        <w:t>Zamjena nekretnina javnim natječajem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81"/>
        <w:gridCol w:w="1977"/>
        <w:gridCol w:w="2899"/>
      </w:tblGrid>
      <w:tr>
        <w:trPr>
          <w:tblHeader w:val="true"/>
          <w:trHeight w:val="2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đivanje interesa/potrebe o zamjeni nekretni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nekretnine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0 dana od dana utvrđivanja potrebe o zamjeni nekretnine u interesu Općine Sikirevci</w:t>
            </w:r>
          </w:p>
        </w:tc>
      </w:tr>
      <w:tr>
        <w:trPr>
          <w:trHeight w:val="17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provedbi javnog natječaja za zamjenu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sko vijeće, ovisno od utvrđenoj vrijednosti nekretni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30 dana od dana pribavljanja podataka o tržišnoj vrijednosti nekretni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ni natječaj za provedbu postupka zamjene nekretnine i objava javnog natječaja sukladno članku 12. Odluke o uvjetima, načinu i postupku raspolaganja nekretninama u vlasništvu Općine Sikirevci („Službeni vjesnik Brodsko-posavske županije“ broj 5/11.) i članku 10. Zakona o pravu na pristup informacijama (NN br. 25/13 i 8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8 dana od dana stupanja na snagu Odluke o provedbi javnog natječaja za zamjenu nekretnine</w:t>
            </w:r>
          </w:p>
        </w:tc>
      </w:tr>
      <w:tr>
        <w:trPr>
          <w:trHeight w:val="7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ponuda u  Jedinstvenom upravnom odje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i referent za opće poslove i društvene djelatnos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 je određen javnim natječajem (najmanje 15, a najviše 30 dana od dana objave javnog natječaja)</w:t>
            </w:r>
          </w:p>
        </w:tc>
      </w:tr>
      <w:tr>
        <w:trPr>
          <w:trHeight w:val="10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ristiglih ponuda, pregled i ocjena isti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od dana isteka roka za podnošenje ponuda</w:t>
            </w:r>
          </w:p>
        </w:tc>
      </w:tr>
      <w:tr>
        <w:trPr>
          <w:trHeight w:val="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nošenje izvještaja/zapisnika općinskom načelniku ili Općinskom vijeću radi donošenja Odluke o odabi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otvaranja pristiglih ponuda</w:t>
            </w:r>
          </w:p>
        </w:tc>
      </w:tr>
      <w:tr>
        <w:trPr>
          <w:trHeight w:val="1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nošenje Odluke o zamjeni nekretnina od najpovoljnijeg ponuditelj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vrijednosti nekretni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30 dana od dana podnošenja izvještaja /zapisnika općinskom načelniku/općinskom vijeć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apanje ugovora o zamjeni nekretnine s odabranim ponuditelj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zamjeni nekretnina od najpovoljnijeg ponuditelja</w:t>
            </w:r>
          </w:p>
        </w:tc>
      </w:tr>
      <w:tr>
        <w:trPr>
          <w:trHeight w:val="5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proračun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</w:t>
        <w:tab/>
        <w:t>Zamjena nekretnina izravnom pogodbom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"/>
        <w:gridCol w:w="4183"/>
        <w:gridCol w:w="1977"/>
        <w:gridCol w:w="2812"/>
      </w:tblGrid>
      <w:tr>
        <w:trPr>
          <w:tblHeader w:val="true"/>
          <w:trHeight w:val="253" w:hRule="atLeast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5" w:hRule="atLeast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potrebe o zamjeni nekretnine u interesu Općine Sikirev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ućivanje zahtjeva za iskaz interesa za zamjenu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utvrđivanja potrebe o zamjeni nekretnine u interesu Općine Sikirevci</w:t>
            </w:r>
          </w:p>
        </w:tc>
      </w:tr>
      <w:tr>
        <w:trPr>
          <w:trHeight w:val="5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rimanje iskaza interesa za zamjenu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upućivanja zahtjeva za iskaz interesa</w:t>
            </w:r>
          </w:p>
        </w:tc>
      </w:tr>
      <w:tr>
        <w:trPr>
          <w:trHeight w:val="7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nekretnine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utvrđivanja potrebe o zamjeni nekretnine u interesu Općine Sikirevci</w:t>
            </w:r>
          </w:p>
        </w:tc>
      </w:tr>
      <w:tr>
        <w:trPr>
          <w:trHeight w:val="1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ošenje Odluke o zamjeni nekretnina izravnom pogodb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vrijednosti nekretni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pribavljanja podataka o tržišnoj vrijednosti nekretnine</w:t>
            </w:r>
          </w:p>
        </w:tc>
      </w:tr>
      <w:tr>
        <w:trPr>
          <w:trHeight w:val="7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apanje ugovora o zamjeni nekretn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zamjeni nekretnine izravnom pogodbom</w:t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računovodstvo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ZAKUP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Zakup zemljišta ja</w:t>
      </w:r>
      <w:r>
        <w:rPr/>
        <w:t>vnim natječajem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03"/>
        <w:gridCol w:w="1977"/>
        <w:gridCol w:w="2858"/>
      </w:tblGrid>
      <w:tr>
        <w:trPr>
          <w:tblHeader w:val="true"/>
          <w:trHeight w:val="2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đivanje interesa/potrebe o zakupu zemljišt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zemljišta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10 dana od dana utvrđivanja potrebe o zakupu zemljišta </w:t>
            </w:r>
          </w:p>
        </w:tc>
      </w:tr>
      <w:tr>
        <w:trPr>
          <w:trHeight w:val="1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provedbi javnog natječaja za davanje u zakup zemljiš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roku od 30 dana od dana pribavljanja podataka o tržišnoj vrijednosti zemljiš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ni natječaj za provedbu postupka zakupa zemljišta i objava javnog natječaja sukladno članku 12. Odluke o uvjetima, načinu i postupku raspolaganja nekretninama u vlasništvu Općine Sikirevci („Službeni vjesnik Brodsko-posavske županije“ broj 5/11.) i članku 10. Zakona o pravu na pristup informacijama (NN br. 25/13 i 8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8 dana od dana stupanja na snagu Odluke o provedbi javnog natječaja za zakup zemljišta</w:t>
            </w:r>
          </w:p>
        </w:tc>
      </w:tr>
      <w:tr>
        <w:trPr>
          <w:trHeight w:val="7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ponuda u  Jedinstvenom upravnom odje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opće i administrativne poslov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 je određen javnim natječajem (najmanje 15, a najviše 30 dana od dana objave javnog natječaja)</w:t>
            </w:r>
          </w:p>
        </w:tc>
      </w:tr>
      <w:tr>
        <w:trPr>
          <w:trHeight w:val="1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ristiglih ponuda, pregled i ocjena isti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od dana isteka roka za podnošenje pon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nošenje izvještaja/zapisnika općinskom načelniku ili Općinskom vijeću radi donošenja Odluke o odabi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roku 15 dana od dana otvaranja pristiglih ponuda</w:t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davanju u zakup zemljišta najpovoljnijem ponuditel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30 dana od dana podnošenja izvještaja /zapisnika općinskom načelniku/općinskom vijeću </w:t>
            </w:r>
          </w:p>
        </w:tc>
      </w:tr>
      <w:tr>
        <w:trPr>
          <w:trHeight w:val="7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apanje ugovora o zakupu zemljišta s odabranim ponuditelj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davanju u zakup zemljišta najpovoljnijem ponuditelju</w:t>
            </w:r>
          </w:p>
        </w:tc>
      </w:tr>
      <w:tr>
        <w:trPr>
          <w:trHeight w:val="4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proračun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Zakup poslovnih prostora javnim natječajem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00"/>
        <w:gridCol w:w="1977"/>
        <w:gridCol w:w="2828"/>
      </w:tblGrid>
      <w:tr>
        <w:trPr>
          <w:tblHeader w:val="true"/>
          <w:trHeight w:val="2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2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đivanje interesa/potrebe o zakupu poslovnog prostor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ošenje Odluke o provedbi javnog natječaja za davanje u zakup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utvrđivanja interesa/potrebe o zakupu poslovnog prostora</w:t>
            </w:r>
          </w:p>
        </w:tc>
      </w:tr>
      <w:tr>
        <w:trPr>
          <w:trHeight w:val="15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ni natječaj za provedbu postupka zakupa poslovnog prostora i objava javnog natječaja sukladno Odluci o davanju u zakup poslovnoga prostora u vlasništvu Općine Sikirevci(„Službeni vjesnik BPŽ-e“ broj 22/12.) i članku 10. Zakona o pravu na pristup informacijama (NN br. 25/13 i 8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provedbu natječa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8 dana od dana stupanja na snagu Odluke o provedbi javnog natječaja za davanje u zakup poslovnog prostora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ponuda u  Jedinstvenom upravnom odje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opće  poslove i društvene djelatnos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 je određen javnim natječajem (najmanje 8, a najviše 15 dana od dana objave javnog natječaja)</w:t>
            </w:r>
          </w:p>
        </w:tc>
      </w:tr>
      <w:tr>
        <w:trPr>
          <w:trHeight w:val="10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ristiglih ponuda, pregled i ocjena istih te dostavljanje prijedloga Općinskom načelniku radi donošenja Odluke o odabiru najpovoljnije ponude za zak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provedbu javnog natječa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od dana isteka roka za podnošenje ponuda</w:t>
            </w:r>
          </w:p>
        </w:tc>
      </w:tr>
      <w:tr>
        <w:trPr>
          <w:trHeight w:val="7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o odabiru najpovoljnije ponude za zak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dostave prijedloga Povjerenstva za provedbu javnog natječaja</w:t>
            </w:r>
          </w:p>
        </w:tc>
      </w:tr>
      <w:tr>
        <w:trPr>
          <w:trHeight w:val="7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lapanje ugovora o zakupu poslovnog prostora s odabranim ponuditelj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odabiru najpovoljnije ponude za zakup</w:t>
            </w:r>
          </w:p>
        </w:tc>
      </w:tr>
      <w:tr>
        <w:trPr>
          <w:trHeight w:val="5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proračun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 xml:space="preserve">ZASNIVANJE PRAVA NA NEKRETNINA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</w:t>
        <w:tab/>
        <w:t>Stvarna služnost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42"/>
        <w:gridCol w:w="1977"/>
        <w:gridCol w:w="2819"/>
      </w:tblGrid>
      <w:tr>
        <w:trPr>
          <w:tblHeader w:val="true"/>
          <w:trHeight w:val="2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interesa/potrebe o zasnivanju prava stvarne služnos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osnivanju prava stvarne služnosti i visini naknade za osnivanje tog pra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 ili Općinsko vijeće, ovisno o vrijednosti nekretni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utvrđivanja interesa/potrebe o zasnivanju prava stvarne služnosti</w:t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o osnivanju prava služnos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osnivanju prava stvarne služnosti i visini naknade za osnivanje tog prava</w:t>
            </w:r>
          </w:p>
        </w:tc>
      </w:tr>
      <w:tr>
        <w:trPr>
          <w:trHeight w:val="4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proračun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ravo građe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36"/>
        <w:gridCol w:w="1977"/>
        <w:gridCol w:w="2876"/>
      </w:tblGrid>
      <w:tr>
        <w:trPr>
          <w:tblHeader w:val="true"/>
          <w:trHeight w:val="25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AKTIVNOSTI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</w:t>
            </w:r>
          </w:p>
        </w:tc>
      </w:tr>
      <w:tr>
        <w:trPr>
          <w:tblHeader w:val="true"/>
          <w:trHeight w:val="1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interesa/potrebe o osnivanju prava građenja na zemljiš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avljanje podataka o tržišnoj vrijednosti zemljišta provodi se sukladno Zakonu o procjeni vrijednosti nekretnina (NN 78/15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roku od 30 dana od dana utvrđivanja potrebe o zakupu zemljišta </w:t>
            </w:r>
          </w:p>
        </w:tc>
      </w:tr>
      <w:tr>
        <w:trPr>
          <w:trHeight w:val="10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provedbi javnog natječaja za osnivanje prava građen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ćinski načel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0 dana od dana utvrđivanja interesa/potrebe o osnivanju prava građenja</w:t>
            </w:r>
          </w:p>
        </w:tc>
      </w:tr>
      <w:tr>
        <w:trPr>
          <w:trHeight w:val="1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ni natječaj za provedbu postupka osnivanja prava građenja i objava javnog natječaja sukladno Odluci o uvjetima, načinu i postupku raspolaganja nekretninama u vlasništvu Općine Sikirevci („Službeni vjesnik Brodsko-posavske županije“ broj 5/11) i članku 10. Zakona o pravu na pristup informacijama (NN br. 25/13 i 85/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8 dana od dana stupanja na snagu Odluke o provedbi javnog natječaja za osnivanje prava građenja</w:t>
            </w:r>
          </w:p>
        </w:tc>
      </w:tr>
      <w:tr>
        <w:trPr>
          <w:trHeight w:val="7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imanje ponuda u  Jedinstvenom upravnom odje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i referent za opće  poslove i društvene djelatnost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k je određen javnim natječajem (najmanje 15, a najviše 30 dana od dana objave javnog natječaja)</w:t>
            </w:r>
          </w:p>
        </w:tc>
      </w:tr>
      <w:tr>
        <w:trPr>
          <w:trHeight w:val="10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ristiglih ponuda, pregled i ocjena isti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ana od dana isteka roka za podnošenje pon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nošenje izvještaja/zapisnika općinskom načelniku ili Općinskom vijeću radi donošenja Odluke o odabi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jerenstvo za raspolaganje nekretnina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8 dana od dana otvaranja pristiglih ponuda</w:t>
            </w:r>
          </w:p>
        </w:tc>
      </w:tr>
      <w:tr>
        <w:trPr>
          <w:trHeight w:val="1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dluke o osnivanju prava građenja najpovoljnijem ponuditelj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 Općinsko vijeće, ovisno o vrijednosti nekretn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30 dana od dana podnošenja izvještaja /zapisnika općinskom načelniku/općinskom vijeć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o osnivanju prava građenja s odabranim ponuditelj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15 dana od dana donošenja Odluke o osnivanju prava građenja najpovoljnijem ponuditelju</w:t>
            </w:r>
          </w:p>
        </w:tc>
      </w:tr>
      <w:tr>
        <w:trPr>
          <w:trHeight w:val="5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avljanje potpisanog i ovjerenog Ugovora višem referentu za proračun i financij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 8 dana od dana zaključivanja Ugov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Odlomakzadnji"/>
        <w:ind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va Procedura stupa na snagu danom donošenja, a objavit će se  na službenim stranicama  Općine Sikirevci </w:t>
      </w:r>
      <w:hyperlink r:id="rId3">
        <w:r>
          <w:rPr>
            <w:rStyle w:val="InternetLink"/>
            <w:rFonts w:cs="Times New Roman" w:ascii="Times New Roman" w:hAnsi="Times New Roman"/>
          </w:rPr>
          <w:t>www.opcina.sikirevci</w:t>
        </w:r>
      </w:hyperlink>
      <w:r>
        <w:rPr>
          <w:rFonts w:cs="Times New Roman" w:ascii="Times New Roman" w:hAnsi="Times New Roman"/>
        </w:rPr>
        <w:t xml:space="preserve"> h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SIKIREV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I NAČEL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>OPĆINSKI NAČELNIK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Josip Nikolić, dipl.ing.drv.,v.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zadnji">
    <w:name w:val="Odlomak zadnji"/>
    <w:basedOn w:val="Normal"/>
    <w:qFormat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.sikirevc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8:00Z</dcterms:created>
  <dc:creator>Grad Duga Resa</dc:creator>
  <dc:description/>
  <cp:keywords/>
  <dc:language>en-US</dc:language>
  <cp:lastModifiedBy>Korisnik</cp:lastModifiedBy>
  <cp:lastPrinted>2025-03-27T08:58:00Z</cp:lastPrinted>
  <dcterms:modified xsi:type="dcterms:W3CDTF">2025-03-27T10:56:00Z</dcterms:modified>
  <cp:revision>4</cp:revision>
  <dc:subject/>
  <dc:title/>
</cp:coreProperties>
</file>