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right="567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  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51790" cy="490855"/>
            <wp:effectExtent l="0" t="0" r="0" b="0"/>
            <wp:docPr id="1" name="Slika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8" r="-6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auto" w:line="360"/>
        <w:ind w:right="5670" w:hanging="0"/>
        <w:textAlignment w:val="baseline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REPUBLIKA HRVATSKA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auto" w:line="360"/>
        <w:ind w:right="5670" w:hanging="0"/>
        <w:textAlignment w:val="baseline"/>
        <w:rPr/>
      </w:pPr>
      <w:r>
        <w:rPr>
          <w:b/>
          <w:sz w:val="22"/>
          <w:szCs w:val="22"/>
        </w:rPr>
        <w:t>BRODSKO-POSAVSKA  ŽUPANIJA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auto" w:line="360"/>
        <w:ind w:right="5670" w:hanging="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OPĆINA SIKIREVCI</w:t>
      </w:r>
    </w:p>
    <w:p>
      <w:pPr>
        <w:pStyle w:val="Normal"/>
        <w:tabs>
          <w:tab w:val="clear" w:pos="708"/>
          <w:tab w:val="left" w:pos="9214" w:leader="none"/>
        </w:tabs>
        <w:overflowPunct w:val="false"/>
        <w:autoSpaceDE w:val="false"/>
        <w:ind w:right="5670" w:hanging="0"/>
        <w:textAlignment w:val="baseline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OPĆINSKI NAČELNIK</w:t>
      </w:r>
    </w:p>
    <w:p>
      <w:pPr>
        <w:pStyle w:val="Normal"/>
        <w:ind w:right="1159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ind w:right="5824" w:hanging="0"/>
        <w:jc w:val="both"/>
        <w:rPr>
          <w:sz w:val="22"/>
          <w:szCs w:val="22"/>
        </w:rPr>
      </w:pPr>
      <w:bookmarkStart w:id="0" w:name="_Hlk154745816"/>
      <w:bookmarkEnd w:id="0"/>
      <w:r>
        <w:rPr>
          <w:sz w:val="22"/>
          <w:szCs w:val="22"/>
        </w:rPr>
        <w:t>KLASA: 024-06/24-01/01</w:t>
      </w:r>
    </w:p>
    <w:p>
      <w:pPr>
        <w:pStyle w:val="Normal"/>
        <w:tabs>
          <w:tab w:val="clear" w:pos="708"/>
          <w:tab w:val="left" w:pos="3360" w:leader="none"/>
        </w:tabs>
        <w:ind w:right="5824" w:hanging="0"/>
        <w:jc w:val="both"/>
        <w:rPr>
          <w:sz w:val="22"/>
          <w:szCs w:val="22"/>
        </w:rPr>
      </w:pPr>
      <w:r>
        <w:rPr>
          <w:sz w:val="22"/>
          <w:szCs w:val="22"/>
        </w:rPr>
        <w:t>URBROJ: 2178-26-01-24-03</w:t>
      </w:r>
    </w:p>
    <w:p>
      <w:pPr>
        <w:pStyle w:val="Normal"/>
        <w:tabs>
          <w:tab w:val="clear" w:pos="708"/>
          <w:tab w:val="left" w:pos="3360" w:leader="none"/>
        </w:tabs>
        <w:ind w:right="5824" w:hanging="0"/>
        <w:jc w:val="both"/>
        <w:rPr>
          <w:sz w:val="22"/>
          <w:szCs w:val="22"/>
        </w:rPr>
      </w:pPr>
      <w:r>
        <w:rPr>
          <w:sz w:val="22"/>
          <w:szCs w:val="22"/>
        </w:rPr>
        <w:t>Sikirevci, 03.06.202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Temeljem članka 47. Statuta Općine Sikirevci ("Službeni vjesnik Brodsko-posavske županije“ br.11/21.,Službeni Glasnik Općine Sikirevci" broj 01/22,7/23.), a u svezi s člankom 34. Zakona o fiskalnoj odgovornosti („Narodne novine“ broj 111/18, 83/23) i člankom 7. Uredbe o sastavljanju i predaji Izjave o fiskalnoj odgovornosti („Narodne novine“ broj 95/19), Općinski načelnik Općine Sikirevci dana 03.06.2024. godine dono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  R  O  C  E  D  U  R 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RIMANJA I PLAĆANJA RAČU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Ova Procedura propisuje način i postupak zaprimanja, provjere i  plaćanja Računa i e-Raču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2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Način i postupak zaprimanja, provjere i  plaćanja Računa i e- Računa određuje se kako slijedi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268"/>
        <w:gridCol w:w="3827"/>
        <w:gridCol w:w="1418"/>
      </w:tblGrid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GAĐA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GOVORNA OSOB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IVNO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</w:t>
            </w:r>
          </w:p>
        </w:tc>
      </w:tr>
      <w:tr>
        <w:trPr>
          <w:trHeight w:val="2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primanje Računa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ferent za proračun i financije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Neposredno ili putem pošt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og da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primanje e-Računa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tem FINA- inog servisa e- Račun za državu e-Račun se zaprima, te ispisuje na papir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 za proračun i financij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Suštinska kontrola računa (odgovara li sadržaj stvarnoj realizaciji, jesu li isporučene usluge/roba ili izvedeni radovi u skladu sa ugovorenom kvalitetom i količinam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og dana</w:t>
            </w:r>
          </w:p>
        </w:tc>
      </w:tr>
      <w:tr>
        <w:trPr>
          <w:trHeight w:val="2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Formalna kontrola svih elemenata računa i matematička kontrol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obre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ski načelni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jera računa od strane općinskog načel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izvršenoj kontroli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vrstavanje i sortira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ferent za proračun i financij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vrstavanje ulaznih računa i sortiranje računa po valuti plaćanja, te upis u knjigu ulaznih računa i druge evidenci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 odobrenju načelnika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će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ferent za proračun i financij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ćenje valute plaćanja ulaznih računa i mogućnosti plaćanja u skladu s osiguranim sredstvima u Proračun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o dana dospijeća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ća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eferent za proračun i financije i ovlašteni potpisni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dnošenje naloga za plaćanje na plaćan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kasnije na dan dospijeća</w:t>
            </w:r>
          </w:p>
        </w:tc>
      </w:tr>
      <w:tr>
        <w:trPr>
          <w:trHeight w:val="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 za proračun i financij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gled i knjiženje izvatka o dnevnom prome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primitku dnevnog prometa od dana plaćanja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Stupanjem na snagu ove Procedure prestaje važiti Procedura zaprimanja računa, njihove provjere i pravovremenog plaćanja od  15.10.2019. objavljena na službenim stranicama Općine Sikirevci www.opcina-sikirevcio.h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4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lomakzadnji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a Procedura stupa na snagu danom donošenja, a objavit će se  na službenim stranicama općine Sikirevci </w:t>
      </w:r>
      <w:hyperlink r:id="rId3">
        <w:r>
          <w:rPr>
            <w:rStyle w:val="InternetLink"/>
            <w:rFonts w:cs="Times New Roman" w:ascii="Times New Roman" w:hAnsi="Times New Roman"/>
          </w:rPr>
          <w:t>www.opcina.sikirevci</w:t>
        </w:r>
      </w:hyperlink>
      <w:r>
        <w:rPr>
          <w:rFonts w:cs="Times New Roman" w:ascii="Times New Roman" w:hAnsi="Times New Roman"/>
        </w:rPr>
        <w:t xml:space="preserve"> hr.</w:t>
      </w:r>
    </w:p>
    <w:p>
      <w:pPr>
        <w:pStyle w:val="Odlomakzadnji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zadnji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zadnji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zadnji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NA SIKIREVCI</w:t>
      </w:r>
    </w:p>
    <w:p>
      <w:pPr>
        <w:pStyle w:val="Odlomakzadnji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NSKI NAČELNI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bCs/>
          <w:sz w:val="22"/>
          <w:szCs w:val="22"/>
        </w:rPr>
        <w:t>OPĆINSKI NAČELNIK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bookmarkStart w:id="1" w:name="_Hlk154745816"/>
      <w:bookmarkEnd w:id="1"/>
      <w:r>
        <w:rPr>
          <w:bCs/>
          <w:sz w:val="22"/>
          <w:szCs w:val="22"/>
        </w:rPr>
        <w:t>Josip Nikolić, dipol.ing.drv.,v.r.</w:t>
      </w:r>
    </w:p>
    <w:sectPr>
      <w:footerReference w:type="default" r:id="rId4"/>
      <w:footerReference w:type="first" r:id="rId5"/>
      <w:type w:val="nextPage"/>
      <w:pgSz w:w="11906" w:h="16838"/>
      <w:pgMar w:left="851" w:right="566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98030</wp:posOffset>
              </wp:positionH>
              <wp:positionV relativeFrom="page">
                <wp:posOffset>10236200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hr-HR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8.9pt;margin-top:806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hr-HR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563C1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zadnji">
    <w:name w:val="Odlomak zadnji"/>
    <w:basedOn w:val="Normal"/>
    <w:qFormat/>
    <w:pPr>
      <w:ind w:firstLine="1134"/>
      <w:jc w:val="both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pcina.sikirevci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11:00Z</dcterms:created>
  <dc:creator>opcina</dc:creator>
  <dc:description/>
  <cp:keywords/>
  <dc:language>en-US</dc:language>
  <cp:lastModifiedBy>Korisnik</cp:lastModifiedBy>
  <cp:lastPrinted>2025-03-27T11:25:00Z</cp:lastPrinted>
  <dcterms:modified xsi:type="dcterms:W3CDTF">2025-03-27T10:56:00Z</dcterms:modified>
  <cp:revision>7</cp:revision>
  <dc:subject/>
  <dc:title>Klasa:</dc:title>
</cp:coreProperties>
</file>